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562725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1734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ANDIDATURA E TRACCIA PROGRAMMAT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ABORATORI FORMATI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PER I DOCENTI NEOASSUNTI E PER I DOCENTI CHE HANNO OTTENUTO IL PASSAGGIO DI RUOLO A.S. 2022/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ALLEGATO 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16.75pt;height:92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CANDIDATURA E TRACCIA PROGRAMMATIC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LABORATORI FORMATIV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PER I DOCENTI NEOASSUNTI E PER I DOCENTI CHE HANNO OTTENUTO IL PASSAGGIO DI RUOLO A.S. 2022/202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0"/>
                          <w:szCs w:val="20"/>
                        </w:rPr>
                        <w:t xml:space="preserve">ALLEGATO  2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Ambito PU10-BAT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b/>
          <w:bCs/>
          <w:i/>
          <w:sz w:val="24"/>
          <w:szCs w:val="24"/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991"/>
        <w:gridCol w:w="4357"/>
      </w:tblGrid>
      <w:tr>
        <w:trPr/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  <w:t>IL/LA SOTTOSCRITTO/A</w:t>
            </w:r>
          </w:p>
        </w:tc>
        <w:tc>
          <w:tcPr>
            <w:tcW w:w="6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  <w:t>CODICE FISCALE</w:t>
            </w:r>
          </w:p>
        </w:tc>
        <w:tc>
          <w:tcPr>
            <w:tcW w:w="6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  <w:t>DATI ANAGRAFICI NASCITA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  <w:t>COMUNE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  <w:t>PROVINCIA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  <w:t>DATA (gg/mm/aaaa)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  <w:t>TELEFONO FISSO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  <w:t>CELLULARE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  <w:t>INDIRIZZO EMAIL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7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3"/>
        </w:rPr>
        <w:t xml:space="preserve">LO SCRIVENTE CHE SI CANDIDA </w:t>
      </w:r>
      <w:r>
        <w:rPr/>
        <w:t>PER IL SEGUENTE AMBITO TEMATICO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039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it-IT"/>
              </w:rPr>
              <w:t>AMBITI TEMATIC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it-IT"/>
              </w:rPr>
              <w:t>CANDIDATURA Max 3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</w:rPr>
              <w:t>Laboratori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</w:t>
            </w:r>
            <w:r>
              <w:rPr/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alutazione di sistema (Autovalutazione e miglioramento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it-IT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rPr/>
            </w:pPr>
            <w:r>
              <w:rPr>
                <w:b/>
              </w:rPr>
              <w:t>Laboratori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I</w:t>
            </w:r>
            <w:r>
              <w:rPr/>
              <w:t>:</w:t>
            </w:r>
          </w:p>
          <w:p>
            <w:pPr>
              <w:pStyle w:val="Normal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sogni educativi special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it-IT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>Laboratorio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Gestione della classe e dinamiche relazionali, con particolare riferimento alla prevenzione dei fenomeni di violenza, bullismo, cyberbullismo e discriminazion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it-IT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" w:after="0"/>
              <w:rPr/>
            </w:pPr>
            <w:r>
              <w:rPr>
                <w:b/>
              </w:rPr>
              <w:t>Laboratori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V:</w:t>
            </w:r>
          </w:p>
          <w:p>
            <w:pPr>
              <w:pStyle w:val="Normal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alutazione didattica degli apprendiment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it-IT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4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V:</w:t>
            </w:r>
          </w:p>
          <w:p>
            <w:pPr>
              <w:pStyle w:val="Normal"/>
              <w:spacing w:lineRule="auto" w:line="249" w:before="0" w:after="0"/>
              <w:ind w:right="-24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ducazione sostenibile e transizione ecologica con riferimento al Piano “Rigenerazione Scuola” e ai piani ministeriali vigent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it-IT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RESENTA LA SEGUENTE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Traccia programmatica dell’intervento formativo, evidenziand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erenza dell’offerta progettuale formativa rispetto alle esigenze manifestate nell’avviso di sele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eguatezza,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novazione ed efficacia dei contenuti, della proposta formativa e delle metodolog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tbl>
      <w:tblPr>
        <w:tblW w:w="958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2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TITOL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DESCRIZIONE (abstract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OBIETTIVI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PROGRAMMA (articolazione dei contenuti)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MAPPATURA DELLE COMPETENZ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METODOLOGI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STRATEGIE E STRUMENT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VALUTAZIONE E VERIFICA IN INGRESSO E VALUTAZIONE DELL’ELABORATO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A: __________________________</w:t>
        <w:tab/>
        <w:tab/>
        <w:tab/>
        <w:t xml:space="preserve">                           FIRMA                            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2:00Z</dcterms:created>
  <dc:creator>Utente</dc:creator>
  <dc:description/>
  <dc:language>en-US</dc:language>
  <cp:lastModifiedBy>Utente</cp:lastModifiedBy>
  <cp:lastPrinted>2017-12-19T09:39:00Z</cp:lastPrinted>
  <dcterms:modified xsi:type="dcterms:W3CDTF">2023-02-27T11:42:00Z</dcterms:modified>
  <cp:revision>2</cp:revision>
  <dc:subject/>
  <dc:title/>
</cp:coreProperties>
</file>